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二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 xml:space="preserve">4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044"/>
        <w:gridCol w:w="960"/>
        <w:gridCol w:w="4440"/>
        <w:gridCol w:w="1788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会议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作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小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、程智开，各教学学院党总支书记、副书记，各机关处室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会议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学院应用特色学科建设考核和奖励办法》讨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宏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福林、黄文、杨金砖、廖雅琴、黄渊基、贡贵训、欧光川、张剑、李小武、罗恩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规划与学科建设处</w:t>
            </w:r>
          </w:p>
        </w:tc>
      </w:tr>
      <w:tr>
        <w:trPr>
          <w:trHeight w:val="1150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学院本科教学校内评估专家意见反馈及审核评估工作推进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教学学院本科教学工作审核评估专家组成员，教学学院院长，教务处、教学质量管理处、实验实训中心、计划财务处、资产处、后勤服务总公司等部门主要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综合评价及新增专业学士学位授权评估工作布置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常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专业所在教学学院院长，参评专业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监察处负责人，相关部门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祝“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八”国际劳动妇女节集体跳绳比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艳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全体人员，全校女职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3-05T11:20:00Z</cp:lastPrinted>
  <dcterms:modified xsi:type="dcterms:W3CDTF">2019-03-05T03:49:29Z</dcterms:modified>
  <cp:revision>4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